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300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Директору ООО «Альф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300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И. В. Сидоров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300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от руководителя отдела продаж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6300" w:hanging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В.М. Бусыгино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В соответствии с Приказом от 11.07.2024 № 136 в период с 14.07.2024  по 20.07.2024 я находилась в  служебной командировке, где проводила подготовительную работу перед заключением контракта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Вылет в командировку был совершен в позднее время суток и добраться до  аэропорта общественным транспортом было невозможно. Я воспользовалась услугами поминутной аренды автомобилей (каршерингом). Стоимость поездки составила 745 рублей. Прошу компенсировать мне эти трат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К служебной  записке  прилагаю  документы,  подтверждающие  использование услуг краткосрочной аренды автомоби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договор с каршеринговой компание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скриншот страницы личного кабинет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детальный отчет о поездк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онлайн-чек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выписка с банковского счет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bCs/>
        </w:rPr>
        <w:t xml:space="preserve">Руководитель отдела продаж  </w:t>
      </w:r>
      <w:r>
        <w:rPr/>
        <w:tab/>
        <w:tab/>
      </w:r>
      <w:r>
        <w:rPr>
          <w:i/>
        </w:rPr>
        <w:t xml:space="preserve">Бусыгина </w:t>
      </w:r>
      <w:r>
        <w:rPr/>
        <w:tab/>
        <w:tab/>
        <w:tab/>
        <w:t>В. М. Бус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7.2024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4:00Z</dcterms:created>
  <dc:creator>admin</dc:creator>
  <dc:description/>
  <cp:keywords/>
  <dc:language>en-US</dc:language>
  <cp:lastModifiedBy>Бурцева Алла</cp:lastModifiedBy>
  <dcterms:modified xsi:type="dcterms:W3CDTF">2024-04-04T14:55:00Z</dcterms:modified>
  <cp:revision>3</cp:revision>
  <dc:subject/>
  <dc:title>Директору ООО «Альфа»</dc:title>
</cp:coreProperties>
</file>